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sz w:val="24"/>
          <w:u w:val="single"/>
        </w:rPr>
        <w:t>广州轻工智能家电产业园员工宿舍及餐厅二次装修工程项目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10:32:00Z</dcterms:created>
  <dc:creator>admin</dc:creator>
  <dc:description/>
  <dc:language>en-US</dc:language>
  <cp:lastModifiedBy>c</cp:lastModifiedBy>
  <dcterms:modified xsi:type="dcterms:W3CDTF">2021-03-05T07:4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