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州轻出家电科技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店铺</w:t>
      </w:r>
      <w:r>
        <w:rPr/>
        <w:t>运营商报名表</w:t>
      </w:r>
    </w:p>
    <w:tbl>
      <w:tblPr>
        <w:tblW w:w="88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7"/>
        <w:gridCol w:w="1843"/>
        <w:gridCol w:w="2160"/>
        <w:gridCol w:w="182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销商企业情况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营经理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资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商人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地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仓库地址面积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线下授权经销商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销售品牌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销售品牌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去年线上销售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运营电商店铺（渠道，店铺名称，店铺链接，店铺月销量）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运营电商产品（主营产品，产品链接）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以附件形式，提交格式不限的品类运营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店铺规划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计划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类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计划上架平台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投资金额（万元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提货目标（万元）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开店数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开票目标（万元）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队介绍</w:t>
            </w:r>
          </w:p>
        </w:tc>
        <w:tc>
          <w:tcPr>
            <w:tcW w:w="7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营经理及团队过往两年电商爆款操作经历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0" w:name="_Hlk34754614"/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24"/>
        </w:rPr>
        <w:t>：</w:t>
      </w:r>
      <w:bookmarkStart w:id="1" w:name="_Hlk34520606"/>
      <w:r>
        <w:rPr>
          <w:rFonts w:ascii="宋体;SimSun" w:hAnsi="宋体;SimSun" w:cs="宋体;SimSun"/>
          <w:sz w:val="24"/>
        </w:rPr>
        <w:t>公司营业执照、法人身份证盖公章、及办公环境照片</w:t>
      </w:r>
      <w:bookmarkEnd w:id="0"/>
      <w:bookmarkEnd w:id="1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15:00Z</dcterms:created>
  <dc:creator>c</dc:creator>
  <dc:description/>
  <cp:keywords/>
  <dc:language>en-US</dc:language>
  <cp:lastModifiedBy>陈栋明</cp:lastModifiedBy>
  <dcterms:modified xsi:type="dcterms:W3CDTF">2021-02-07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